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2725</wp:posOffset>
            </wp:positionH>
            <wp:positionV relativeFrom="page">
              <wp:posOffset>64135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5 – политика и международное сотрудничество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(</w:t>
      </w:r>
      <w:r>
        <w:rPr>
          <w:rFonts w:cs="Arial" w:ascii="Arial" w:hAnsi="Arial"/>
          <w:b/>
          <w:sz w:val="24"/>
          <w:szCs w:val="24"/>
          <w:lang w:val="en-US"/>
        </w:rPr>
        <w:t>Policy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nd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nternational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ooperation</w:t>
      </w:r>
      <w:r>
        <w:rPr>
          <w:rFonts w:cs="Arial" w:ascii="Arial" w:hAnsi="Arial"/>
          <w:b/>
          <w:sz w:val="24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Главные задачи направления NA5 – сделать проект EGEE (Enabling Grids for E-sciencE, "Развёртывание гридов для развития е-науки") заметной и активной частью глобальной среды развития грид-технологий и обеспечить конструктивное взаимодействие между этим проектом и инициативами в области грид-технологий и грид-инфраструктуры во всём мире.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мках NA5 работа ведётся, в основном, в следующих двух областях: деятельность, связанная с выработкой политики EGEE, и международное сотрудничест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ь, связанная с выработкой политики EGE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Направление NA5 поддерживает рефлекс-группу по е-инфраструктуре (e-Infrastructure Reflection Group (eIRG): http://www.e</w:t>
        <w:noBreakHyphen/>
        <w:t>irg.org), задача которой – содействие созданию политической структуры для лёгкого и эффективного относительно затрат совместного использования компьютерных грид-ресурсов. EGEE участвует в подготовке "Белых страниц", документов "Дорожной карты" и совещаний e-IRG. "Белые страницы" посвящены политике ближайших трёх – пяти лет; в документах "Дорожной карты" рассматриваются перспективы на 10 лет и дальше и более общие вопросы е-инфраструктуры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Международное сотрудничество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Вместе с руководством EGEE и направлениями технической деятельности в рамках EGEE, NA5 активно содействует развитию связей с наиболее значительными заинтересованными сторонами во всём мире. Среди ни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нициатива Cyberinfrastructure Национального научного фонда США и связанные с ней проекты (например, Open Science Grid – "Открытый научный грид"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зиатско-тихоокеанский регион, где проекты или инициативы есть у Японии (NAREGI, Центр исследований и разработок грид-технологий), Южной Кореи и Кит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Будучи ведущим инфраструктурным проектом в Европе, EGEE также координирует работу по связанным с ним грид-проектам, среди которых – инфраструктурные проекты, направленные на расширение географического распространения гридов по Европе, Азии и обеим Америкам; проекты по приложениям, предполагающие использование инфраструктуры EGEE в конкретных областях исследований; а также проекты поддержки в таких областях, как, например, образование и безопасность (см. бюллетень "Родственные проекты")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Тесно сотрудничая с GEANT2, DEISA и другими основными европейскими исследовательскими проектами, EGEE продолжает помогать Европейской комиссии согласовывать работу, ведущуюся в рамках разных проектов в областях их общих интересов, и усиливать в таких случаях эффект синергии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A5 также решает, в чём конкретно заключается участие </w:t>
      </w:r>
      <w:r>
        <w:rPr>
          <w:rFonts w:cs="Arial" w:ascii="Arial" w:hAnsi="Arial"/>
          <w:lang w:val="en-US"/>
        </w:rPr>
        <w:t>EGEE</w:t>
      </w:r>
      <w:r>
        <w:rPr>
          <w:rFonts w:cs="Arial" w:ascii="Arial" w:hAnsi="Arial"/>
        </w:rPr>
        <w:t xml:space="preserve"> в главных органах, устанавливающих стандарты грид-технологий, например, в форуме по открытым гридам (</w:t>
      </w:r>
      <w:r>
        <w:rPr>
          <w:rFonts w:cs="Arial" w:ascii="Arial" w:hAnsi="Arial"/>
          <w:lang w:val="en-US"/>
        </w:rPr>
        <w:t>Open</w:t>
      </w:r>
      <w:r>
        <w:rPr>
          <w:rFonts w:cs="Arial" w:ascii="Arial" w:hAnsi="Arial"/>
        </w:rPr>
        <w:t xml:space="preserve"> Grid Forum (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GF)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Activity Contacts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nl-NL"/>
        </w:rPr>
      </w:pPr>
      <w:r>
        <w:rPr>
          <w:sz w:val="20"/>
          <w:szCs w:val="20"/>
          <w:lang w:val="ru-RU"/>
        </w:rPr>
        <w:t>Руководитель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ru-RU"/>
        </w:rPr>
        <w:t>направления</w:t>
      </w:r>
      <w:r>
        <w:rPr>
          <w:sz w:val="20"/>
          <w:szCs w:val="20"/>
          <w:lang w:val="nl-NL"/>
        </w:rPr>
        <w:t xml:space="preserve"> – Panagiotis Louridas (</w:t>
      </w:r>
      <w:r>
        <w:rPr>
          <w:sz w:val="20"/>
          <w:szCs w:val="20"/>
          <w:lang w:val="ru-RU"/>
        </w:rPr>
        <w:t>Панайотис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ru-RU"/>
        </w:rPr>
        <w:t>Луридас</w:t>
      </w:r>
      <w:r>
        <w:rPr>
          <w:sz w:val="20"/>
          <w:szCs w:val="20"/>
          <w:lang w:val="nl-NL"/>
        </w:rPr>
        <w:t xml:space="preserve">), GRNet: </w:t>
      </w:r>
      <w:hyperlink r:id="rId3">
        <w:r>
          <w:rPr>
            <w:rStyle w:val="InternetLink"/>
            <w:sz w:val="20"/>
            <w:szCs w:val="20"/>
            <w:lang w:val="nl-NL"/>
          </w:rPr>
          <w:t>louridas@grnet.gr</w:t>
        </w:r>
      </w:hyperlink>
    </w:p>
    <w:p>
      <w:pPr>
        <w:pStyle w:val="Default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тавитель поддержки </w:t>
      </w:r>
      <w:r>
        <w:rPr>
          <w:sz w:val="20"/>
          <w:szCs w:val="20"/>
        </w:rPr>
        <w:t>NA</w:t>
      </w:r>
      <w:r>
        <w:rPr>
          <w:sz w:val="20"/>
          <w:szCs w:val="20"/>
          <w:lang w:val="ru-RU"/>
        </w:rPr>
        <w:t xml:space="preserve">5 – </w:t>
      </w:r>
      <w:r>
        <w:rPr>
          <w:sz w:val="20"/>
          <w:szCs w:val="20"/>
        </w:rPr>
        <w:t>Joann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Lawson</w:t>
      </w:r>
      <w:r>
        <w:rPr>
          <w:sz w:val="20"/>
          <w:szCs w:val="20"/>
          <w:lang w:val="ru-RU"/>
        </w:rPr>
        <w:t xml:space="preserve"> (Джоан Лоусон), </w:t>
      </w:r>
      <w:r>
        <w:rPr>
          <w:sz w:val="20"/>
          <w:szCs w:val="20"/>
        </w:rPr>
        <w:t>CERN</w:t>
      </w:r>
      <w:r>
        <w:rPr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joanne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lawson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cer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h</w:t>
        </w:r>
      </w:hyperlink>
    </w:p>
    <w:p>
      <w:pPr>
        <w:pStyle w:val="Default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sz w:val="20"/>
          <w:szCs w:val="20"/>
          <w:lang w:val="ru-RU"/>
        </w:rPr>
        <w:t>Сайт</w:t>
      </w:r>
      <w:r>
        <w:rPr>
          <w:b/>
          <w:bCs/>
          <w:sz w:val="20"/>
          <w:szCs w:val="20"/>
          <w:lang w:val="pl-PL"/>
        </w:rPr>
        <w:t xml:space="preserve"> NA5: </w:t>
      </w:r>
    </w:p>
    <w:p>
      <w:pPr>
        <w:pStyle w:val="Default"/>
        <w:jc w:val="both"/>
        <w:rPr>
          <w:sz w:val="20"/>
          <w:szCs w:val="20"/>
          <w:lang w:val="pl-PL"/>
        </w:rPr>
      </w:pPr>
      <w:hyperlink r:id="rId5">
        <w:r>
          <w:rPr>
            <w:rStyle w:val="InternetLink"/>
            <w:sz w:val="20"/>
            <w:szCs w:val="20"/>
            <w:lang w:val="pl-PL"/>
          </w:rPr>
          <w:t>http://cern.ch/egee-na5/</w:t>
        </w:r>
      </w:hyperlink>
    </w:p>
    <w:p>
      <w:pPr>
        <w:pStyle w:val="Defaul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284" w:top="1418" w:footer="4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>Последнее обновление</w:t>
    </w:r>
    <w:r>
      <w:rPr>
        <w:rFonts w:cs="Arial" w:ascii="Arial" w:hAnsi="Arial"/>
      </w:rPr>
      <w:t>: 25/08/2006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>
              <w:rFonts w:ascii="Arial Narrow" w:hAnsi="Arial Narrow" w:cs="Arial"/>
              <w:b/>
              <w:b/>
              <w:bCs/>
              <w:color w:val="4D61A5"/>
              <w:sz w:val="24"/>
              <w:lang w:val="ru-RU"/>
            </w:rPr>
          </w:pP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I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 xml:space="preserve"> финансируется Европейским союзом – номер контракта  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szCs w:val="24"/>
              <w:lang w:val="ru-RU"/>
            </w:rPr>
            <w:t>-031688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Arial"/>
              <w:b/>
              <w:b/>
              <w:bCs/>
              <w:color w:val="FFFFFF"/>
              <w:sz w:val="60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bCs/>
              <w:color w:val="FFFFFF"/>
              <w:sz w:val="60"/>
              <w:lang w:val="en-GB"/>
            </w:rPr>
            <w:t>NA5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uletted">
    <w:name w:val="buletted"/>
    <w:basedOn w:val="Normal"/>
    <w:qFormat/>
    <w:pPr>
      <w:numPr>
        <w:ilvl w:val="0"/>
        <w:numId w:val="1"/>
      </w:numPr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ridas@grnet.gr" TargetMode="External"/><Relationship Id="rId4" Type="http://schemas.openxmlformats.org/officeDocument/2006/relationships/hyperlink" Target="mailto:joanne.lawson@cern.ch" TargetMode="External"/><Relationship Id="rId5" Type="http://schemas.openxmlformats.org/officeDocument/2006/relationships/hyperlink" Target="http://cern.ch/egee-na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-II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28:00Z</dcterms:created>
  <dc:creator>Owen Robert Appleton</dc:creator>
  <dc:description/>
  <cp:keywords/>
  <dc:language>en-US</dc:language>
  <cp:lastModifiedBy>STRISH</cp:lastModifiedBy>
  <dcterms:modified xsi:type="dcterms:W3CDTF">2006-09-13T07:28:00Z</dcterms:modified>
  <cp:revision>2</cp:revision>
  <dc:subject/>
  <dc:title>NA5 – POLICY AND INTERNATIONAL COOPERATION </dc:title>
</cp:coreProperties>
</file>